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By Joshua Martinez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What I Learned From My Dad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from my Dad how to play soccer, I can make a goal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how to be a goalie, and I can catch the ball in my hand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to imagine things.  I imagine the soccer ball is a dodge ball so I can catch the ball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from my Dad to say, “Never give up”.  It means keep trying and don’t stop until you got it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to believe in my family.  When someone in my family doesn’t believe in themselves I do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to make peace and love and give hugs and kisses.</w:t>
      </w:r>
    </w:p>
    <w:p>
      <w:pPr>
        <w:pStyle w:val="Xmsonormal"/>
        <w:shd w:fill="FFFFFF" w:val="clear"/>
        <w:spacing w:lineRule="atLeast" w:line="180" w:before="24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 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By Bella Corona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What I Learned from my Uncle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from my Uncle how to be funny.  I know how to make my Mom and Dad laugh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from my Uncle how to communicate in sign language.  I can teach my friends now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from my Uncle how to look for pictures in the sky.  I can find me riding horses in clouds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from my Uncle how to say kind words.  I don’t say bad words and I stay away from strangers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from my Uncle how to decorate my room.  I have stars in my room that glow.</w:t>
      </w:r>
    </w:p>
    <w:p>
      <w:pPr>
        <w:pStyle w:val="Xmsonormal"/>
        <w:shd w:fill="FFFFFF" w:val="clear"/>
        <w:spacing w:lineRule="atLeast" w:line="180" w:before="24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</w:t>
      </w:r>
    </w:p>
    <w:p>
      <w:pPr>
        <w:pStyle w:val="Xmsonormal"/>
        <w:shd w:fill="FFFFFF" w:val="clear"/>
        <w:spacing w:lineRule="atLeast" w:line="180" w:before="24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 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By Emily De Leon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What I Learned From My Dad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What I learned from my Dad is how to play basketball and baseball. 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from my Dad to believe in myself and keep on trying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from my Dad how to make cool shadow puppets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to see new things and to try to have a good day.</w:t>
      </w:r>
    </w:p>
    <w:p>
      <w:pPr>
        <w:pStyle w:val="Xmsonormal"/>
        <w:shd w:fill="FFFFFF" w:val="clear"/>
        <w:spacing w:lineRule="atLeast" w:line="180" w:before="240" w:after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learned that when my Dad says, “Your Goofy” that is his way of telling me he loves 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6:00Z</dcterms:created>
  <dc:creator>HISD</dc:creator>
  <dc:description/>
  <cp:keywords/>
  <dc:language>en-US</dc:language>
  <cp:lastModifiedBy>HISD</cp:lastModifiedBy>
  <dcterms:modified xsi:type="dcterms:W3CDTF">2012-04-19T12:55:00Z</dcterms:modified>
  <cp:revision>1</cp:revision>
  <dc:subject/>
  <dc:title>By Joshua Martinez</dc:title>
</cp:coreProperties>
</file>